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2"/>
        <w:gridCol w:w="8172"/>
      </w:tblGrid>
      <w:tr>
        <w:trPr/>
        <w:tc>
          <w:tcPr>
            <w:tcW w:w="6382" w:type="dxa"/>
            <w:tcBorders/>
          </w:tcPr>
          <w:p>
            <w:pPr>
              <w:pStyle w:val="Normal"/>
              <w:widowControl w:val="false"/>
              <w:spacing w:before="0" w:afterAutospacing="1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412750</wp:posOffset>
                      </wp:positionV>
                      <wp:extent cx="515620" cy="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5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3pt,32.5pt" to="179.85pt,32.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PHƯỜNG PHƯỜNG ĐÚC</w:t>
            </w:r>
            <w:r>
              <w:rPr>
                <w:b/>
                <w:sz w:val="26"/>
                <w:szCs w:val="26"/>
              </w:rPr>
              <w:t xml:space="preserve">                    </w:t>
              <w:br/>
              <w:t>BỘ PHẬN TIẾP NHẬN VÀ TRẢ KẾT QUẢ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widowControl w:val="false"/>
              <w:spacing w:before="120" w:afterAutospacing="1"/>
              <w:jc w:val="center"/>
              <w:rPr>
                <w:color w:val="000000" w:themeColor="text1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461010</wp:posOffset>
                      </wp:positionV>
                      <wp:extent cx="1829435" cy="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05pt,36.3pt" to="274.05pt,36.3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 w:themeColor="text1"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 w:themeColor="text1"/>
                <w:sz w:val="26"/>
                <w:szCs w:val="26"/>
              </w:rPr>
            </w:pPr>
            <w:r>
              <w:rPr>
                <w:i/>
              </w:rPr>
              <w:t>{ThoiGian}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TextBody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HỒ SƠ ĐÃ TRẢ</w:t>
      </w:r>
    </w:p>
    <w:p>
      <w:pPr>
        <w:pStyle w:val="TextBody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(Từ ngày 1/1/2023 đến ngày 31/01/2023)</w:t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1e0" w:noHBand="0" w:noVBand="0" w:firstColumn="1" w:lastRow="1" w:lastColumn="1" w:firstRow="1"/>
      </w:tblPr>
      <w:tblGrid>
        <w:gridCol w:w="718"/>
        <w:gridCol w:w="960"/>
        <w:gridCol w:w="1285"/>
        <w:gridCol w:w="4469"/>
        <w:gridCol w:w="1803"/>
        <w:gridCol w:w="2503"/>
        <w:gridCol w:w="1136"/>
        <w:gridCol w:w="1977"/>
      </w:tblGrid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nl-NL" w:eastAsia="en-US" w:bidi="ar-SA"/>
              </w:rPr>
              <w:t>ST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nl-NL" w:eastAsia="en-US" w:bidi="ar-SA"/>
              </w:rPr>
              <w:t>Số PTN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nl-NL" w:eastAsia="en-US" w:bidi="ar-SA"/>
              </w:rPr>
              <w:t>Ngày nhận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nl-NL" w:eastAsia="en-US" w:bidi="ar-SA"/>
              </w:rPr>
              <w:t>Hẹn trả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nl-NL" w:eastAsia="en-US" w:bidi="ar-SA"/>
              </w:rPr>
              <w:t>Tên hồ sơ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nl-NL" w:eastAsia="en-US" w:bidi="ar-SA"/>
              </w:rPr>
              <w:t>Công dân tổ chức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nl-NL" w:eastAsia="en-US" w:bidi="ar-SA"/>
              </w:rPr>
              <w:t>Địa chỉ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nl-NL" w:eastAsia="en-US" w:bidi="ar-SA"/>
              </w:rPr>
              <w:t>Ngày trả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nl-NL" w:eastAsia="en-US" w:bidi="ar-SA"/>
              </w:rPr>
              <w:t>Người nhận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nl-NL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3.0006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3/02/2023</w:t>
              <w:br/>
              <w:t>24/02/2023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hủ tục đăng ký khai tử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nguyễn anh tuấn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1/314 bùi thị xuân, Phường Phường Đúc, Thành phố Huế, Tỉnh Thừa Thiên Huế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3/02/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nguyễn anh tuấn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3.0006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3/02/2023</w:t>
              <w:br/>
              <w:t>28/02/2023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hủ tục cấp Giấy xác nhận tình trạng hôn nhân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Phạm Đình Uy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91 Bùi Thị Xuân, Phường Phường Đúc, Thành phố Huế, Tỉnh Thừa Thiên Huế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3/02/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Phạm Đình Uy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3.0005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2/02/2023</w:t>
              <w:br/>
              <w:t>27/02/2023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hủ tục cấp Giấy xác nhận tình trạng hôn nhân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phan thị bích trâm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lô h13 khu quy hoạch bàu vá, Phường Thuỷ Xuân, Thành phố Huế, Tỉnh Thừa Thiên Huế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3/02/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phan thị bích trâm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3.0005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1/02/2023</w:t>
              <w:br/>
              <w:t>24/02/2023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hủ tục cấp Giấy xác nhận tình trạng hôn nhân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Nguyễn lương Tuấn Anh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51 Bùi Thị Xuân, Phường Phường Đúc, Thành phố Huế, Tỉnh Thừa Thiên Huế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2/02/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Nguyễn lương Tuấn Anh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3.0004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0/02/2023</w:t>
              <w:br/>
              <w:t>21/02/2023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hủ tục đăng ký khai tử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Hồ Văn Trinh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9 Kiệt 30 Lịch Đợi, Phường Phường Đúc, Thành phố Huế, Tỉnh Thừa Thiên Huế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0/02/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Hồ Văn Trinh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3.0004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0/02/2023</w:t>
              <w:br/>
              <w:t>21/02/2023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hủ tục đăng ký khai tử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Hoàng Trọng Ngoan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73 Bùi Thị Xuân, Phường Phường Đúc, Thành phố Huế, Tỉnh Thừa Thiên Huế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0/02/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Hoàng Trọng Ngoan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3.0004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7/02/2023</w:t>
              <w:br/>
              <w:t>20/02/2023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hủ tục đăng ký kết hôn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Hồ Văn Thanh Bình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41 Bùi Thị Xuân, Phường Phường Đúc, Thành phố Huế, Tỉnh Thừa Thiên Huế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7/02/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Hồ Văn Thanh Bình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3.0004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7/02/2023</w:t>
              <w:br/>
              <w:t>20/02/2023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hủ tục đăng ký khai sinh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rần Phước Hải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48D Kiệt 1 Lịch Đợi, Phường Phường Đúc, Thành phố Huế, Tỉnh Thừa Thiên Huế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7/02/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rần Phước Hải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3.0004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5/02/2023</w:t>
              <w:br/>
              <w:t>20/02/2023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hủ tục cấp Giấy xác nhận tình trạng hôn nhân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rương Thị Minh Thư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67 Bùi Thị Xuân, Phường Phường Đúc, Thành phố Huế, Tỉnh Thừa Thiên Huế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7/02/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rương Thị Minh Thư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3.0004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4/02/2023</w:t>
              <w:br/>
              <w:t>17/02/2023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hủ tục cấp Giấy xác nhận tình trạng hôn nhân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Nguyễn Ngọc Minh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1 Kiệt 254 Bùi Thị Xuân, phường Phường Đúc, thành phố Huế, tỉnh Thừa Thiên Huế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5/02/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Nguyễn Ngọc Minh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3.0003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08/02/2023</w:t>
              <w:br/>
              <w:t>08/03/2023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hực hiện, điều chỉnh, thôi hưởng trợ cấp xã hội hàng tháng, hỗ trợ kinh phí chăm sóc, nuôi dưỡng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Châu Văn Quyến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6 Phan Chu Trinh, tổ 1, Phường Phường Đúc, Thành phố Huế, Tỉnh Thừa Thiên Huế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4/02/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Châu Văn Quyến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3.0003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08/02/2023</w:t>
              <w:br/>
              <w:t>15/02/2023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Hỗ trợ chi phí mai táng cho đối tượng bảo trợ xã hội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phạm thị nở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4/2 k 299 bùi thị xuân, tổ 8, Phường Phường Đúc, Thành phố Huế, Tỉnh Thừa Thiên Huế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4/02/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phạm thị nở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3.0003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08/02/2023</w:t>
              <w:br/>
              <w:t>15/02/2023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Hỗ trợ chi phí mai táng cho đối tượng bảo trợ xã hội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Đặng Văn Hùng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4/7/60 lịch đợi, Phường Phường Đúc, Thành phố Huế, Tỉnh Thừa Thiên Huế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4/02/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Đặng Văn Hùng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3.0003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08/02/2023</w:t>
              <w:br/>
              <w:t>15/02/2023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Hỗ trợ chi phí mai táng cho đối tượng bảo trợ xã hội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NGUYỄN VIẾT MNH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7/60 Lịch Đợi, Phường Phường Đúc, Thành phố Huế, Tỉnh Thừa Thiên Huế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4/02/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NGUYỄN VIẾT MNH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3.0003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3/02/2023</w:t>
              <w:br/>
              <w:t>14/02/2023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hủ tục đăng ký khai sinh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Nguyễn Thị Thùy Hương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343btx, Phường Phường Đúc, Thành phố Huế, Tỉnh Thừa Thiên Huế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4/02/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nguyenthithuyhuong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3.0003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3/02/2023</w:t>
              <w:br/>
              <w:t>16/02/2023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hủ tục cấp Giấy xác nhận tình trạng hôn nhân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Đặng Minh Phương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0/254 Bùi Thị Xuân, Phường Phường Đúc, Thành phố Huế, Tỉnh Thừa Thiên Huế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4/02/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Đặng Minh Phương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3.0003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3/02/2023</w:t>
              <w:br/>
              <w:t>14/02/2023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hủ tục đăng ký khai sinh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NGUYỄN HỮU HIỀN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8/2/314 Bùi Thị Xuân, Phường Phường Đúc, Thành phố Huế, Tỉnh Thừa Thiên Huế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3/02/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NGUYỄN HỮU HIỀN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3.0003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0/02/2023</w:t>
              <w:br/>
              <w:t>15/02/2023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hủ tục cấp Giấy xác nhận tình trạng hôn nhân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Hoàng Nguyễn Minh Anh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57 Bùi Thị Xuân, phường Phường Đúc, Huế, , , Tỉnh Thừa Thiên Huế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3/02/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Hoàng Nguyễn Minh Anh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3.0003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0/02/2023</w:t>
              <w:br/>
              <w:t>13/02/2023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hủ tục đăng ký khai sinh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Nguyễn Thắng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64 Bùi Thị Xuân, Phường Phường Đúc, Thành phố Huế, Tỉnh Thừa Thiên Huế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3/02/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Nguyễn Thắng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2.0035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07/12/2022</w:t>
              <w:br/>
              <w:t>18/01/2023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hủ tục đăng ký và cấp Giấy chứng nhận quyền sử dụng đất, quyền sở hữu nhà ở và tài sản khác gắn liền với đất lần đầu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Nguyễn Thị Thùy Trang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8/238 Bùi Thị Xuân, phường Phường Đúc, Huế, Thừa Thiên Huế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0/02/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Nguyễn Thị Thùy Trang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2.0035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07/12/2022</w:t>
              <w:br/>
              <w:t>18/01/2023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hủ tục đăng ký và cấp Giấy chứng nhận quyền sử dụng đất, quyền sở hữu nhà ở và tài sản khác gắn liền với đất lần đầu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Nguyễn Thị Thanh Thúy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5/34 Lịch Đợi, phường Phường Đúc, Huế, Thừa Thiên Huế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0/02/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Nguyễn Thị Thanh Thúy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2.0033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4/11/2022</w:t>
              <w:br/>
              <w:t>26/12/2022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hủ tục đăng ký và cấp Giấy chứng nhận quyền sử dụng đất, quyền sở hữu nhà ở và tài sản khác gắn liền với đất lần đầu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Ngô Tiến Đạt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6 Kiệt 161 bùi Thị Xuân, phường Phường Đúc, thành phố HuếTỉnh Thừa Thiên Huế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0/02/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Ngô Tiến Đạt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2.0029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4/09/2022</w:t>
              <w:br/>
              <w:t>26/10/2022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hủ tục đăng ký và cấp Giấy chứng nhận quyền sử dụng đất, quyền sở hữu nhà ở và tài sản khác gắn liền với đất lần đầu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Võ ngọc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328 Bùi thị Xuân, phường Phường Đúc, Huế, , , Tỉnh Thừa Thiên Huế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0/02/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Võ ngọc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2.0028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6/08/2022</w:t>
              <w:br/>
              <w:t>11/10/2022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hủ tục đăng ký và cấp Giấy chứng nhận quyền sử dụng đất, quyền sở hữu nhà ở và tài sản khác gắn liền với đất lần đầu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Dương Đăng Hóa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2/29 Lịch đợi, Phường Phường Đúc, Thành phố Huế, Tỉnh Thừa Thiên Huế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0/02/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Dương Đăng Hóa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2.0026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0/08/2022</w:t>
              <w:br/>
              <w:t>23/09/2022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hủ tục đăng ký và cấp Giấy chứng nhận quyền sử dụng đất, quyền sở hữu nhà ở và tài sản khác gắn liền với đất lần đầu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NGÔ VĂN MINH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9/269 Bùi Thị Xuân, Phường Phường Đúc, Thành phố Huế, Tỉnh Thừa Thiên Huế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0/02/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NGÔ VĂN MINH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3.0000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3/01/2023</w:t>
              <w:br/>
              <w:t>03/03/2023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hủ tục đăng ký và cấp Giấy chứng nhận quyền sử dụng đất, quyền sở hữu nhà ở và tài sản khác gắn liền với đất lần đầu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Đặng Thị Vân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6/238 Bùi Thị Xuân, phường Phường Đúc, Huế, , , Tỉnh Thừa Thiên Huế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0/02/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Đặng Thị Vân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2.0037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7/12/2022</w:t>
              <w:br/>
              <w:t>14/02/2023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hủ tục đăng ký và cấp Giấy chứng nhận quyền sử dụng đất, quyền sở hữu nhà ở và tài sản khác gắn liền với đất lần đầu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Nguyễn Hữu Tư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, Xã Phú Gia, Huyện Phú Vang, Tỉnh Thừa Thiên Huế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0/02/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Nguyễn Hữu Tư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2.0037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7/12/2022</w:t>
              <w:br/>
              <w:t>14/02/2023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hủ tục đăng ký và cấp Giấy chứng nhận quyền sử dụng đất, quyền sở hữu nhà ở và tài sản khác gắn liền với đất lần đầu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Hoàng đức Thuận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, Phường Phường Đúc, Thành phố Huế, Tỉnh Thừa Thiên Huế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0/02/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Hoàng đức Thuận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2.0037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7/12/2022</w:t>
              <w:br/>
              <w:t>14/02/2023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hủ tục đăng ký và cấp Giấy chứng nhận quyền sử dụng đất, quyền sở hữu nhà ở và tài sản khác gắn liền với đất lần đầu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HOÀNG ĐỨC THẢO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, Phường Phường Đúc, Thành phố Huế, Tỉnh Thừa Thiên Huế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0/02/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HOÀNG ĐỨC THẢO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3.0001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31/01/2023</w:t>
              <w:br/>
              <w:t>28/02/2023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hực hiện, điều chỉnh, thôi hưởng trợ cấp xã hội hàng tháng, hỗ trợ kinh phí chăm sóc, nuôi dưỡng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rần văn năm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92/3 bùi thị xuân, Phường Phường Đúc, Thành phố Huế, Tỉnh Thừa Thiên Huế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08/02/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rần văn năm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3.0003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08/02/2023</w:t>
              <w:br/>
              <w:t>09/02/2023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hủ tục đăng ký khai tử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Đinh Viết Dũng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Lô H22 Khu quy hoạch Lịch Đợi, Phường Phường Đúc, Thành phố Huế, Tỉnh Thừa Thiên Huế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08/02/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Đinh Viết Dũng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3.0002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07/02/2023</w:t>
              <w:br/>
              <w:t>08/02/2023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hủ tục đăng ký khai sinh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Nguyễn Minh Tuấn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Nam Sơn, Trung Giang, Gio Linh, , , Tỉnh Quảng Trị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08/02/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Nguyễn Minh Tuấn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3.0002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07/02/2023</w:t>
              <w:br/>
              <w:t>08/02/2023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hủ tục đăng ký khai sinh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Lâm Thành Thắng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88 Bùi Thị Xuân, Phường Phường Đúc, Thành phố Huế, Tỉnh Thừa Thiên Huế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08/02/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Lâm Thành Thắng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3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3.0002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06/02/2023</w:t>
              <w:br/>
              <w:t>07/02/2023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hủ tục đăng ký khai tử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rần Thị Hương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, Phường Phường Đúc, Thành phố Huế, Tỉnh Thừa Thiên Huế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08/02/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rần Thị Hương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3.0002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06/02/2023</w:t>
              <w:br/>
              <w:t>07/02/2023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hủ tục đăng ký khai sinh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Đỗ xuân minh tân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345 Bùi Thị xuân, Phường Phường Đúc, Thành phố Huế, Tỉnh Thừa Thiên Huế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08/02/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Đỗ xuân minh tân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3.0002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06/02/2023</w:t>
              <w:br/>
              <w:t>09/02/2023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hủ tục cấp Giấy xác nhận tình trạng hôn nhân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Huỳnh Trọng Thanh Long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302/12 Bùi Thị Xuân, phường Phường Đúc, Huế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08/02/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Huỳnh Trọng Thanh Long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3.0002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06/02/2023</w:t>
              <w:br/>
              <w:t>09/02/2023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hủ tục cấp Giấy xác nhận tình trạng hôn nhân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Nguyễn Xuân Minh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33/2 Bùi Thị Xuân, phường Phường Đúc, Huế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08/02/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Nguyễn Xuân Minh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3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3.0002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06/02/2023</w:t>
              <w:br/>
              <w:t>07/02/2023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hủ tục đăng ký khai sinh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RẦN HƯNG BẢO THỊNH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, Phường Hương Văn, Thị xã Hương Trà, Tỉnh Thừa Thiên Huế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08/02/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RẦN HƯNG BẢO THỊNH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3.0002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06/02/2023</w:t>
              <w:br/>
              <w:t>07/02/2023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hủ tục đăng ký kết hôn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Võ Thị Lan Hương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/254 Bùi Thị Xuân, phường Phường Đúc, thành phố Huế, tỉnh Thừa Thiên Huế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06/02/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Võ Thị Lan Hương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3.0002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02/02/2023</w:t>
              <w:br/>
              <w:t>03/02/2023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hủ tục đăng ký kết hôn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Đặng Thị Thuý Hiền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DP Bàu Đưng, Phường Hương Văn, Thị xã Hương Trà, Tỉnh Thừa Thiên Huế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06/02/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Đặng Thị Thuý Hiền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3.0002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02/02/2023</w:t>
              <w:br/>
              <w:t>03/02/2023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hủ tục đăng ký kết hôn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Phan Trần Anh Thư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2/358 Bùi Thị Xuân, , Phường Phường Đúc, Thành phố Huế, Tỉnh Thừa Thiên Huế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06/02/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Phan Trần Anh Thư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3.0001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02/02/2023</w:t>
              <w:br/>
              <w:t>03/02/2023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hủ tục đăng ký khai sinh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VÕ VĂN PHÚC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.12/4/257 Bùi Thị Xuân, Phường Phường Đúc, Thành phố Huế, Tỉnh Thừa Thiên Huế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06/02/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VÕ VĂN PHÚC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4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2.0038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9/12/2022</w:t>
              <w:br/>
              <w:t>06/01/2023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Hỗ trợ chi phí mai táng cho đối tượng bảo trợ xã hội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Lê Văn Phương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3/406 Chi lăng, Phường Phú Hậu, Thành phố Huế, Tỉnh Thừa Thiên Huế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06/02/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Lê Văn Phương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3.0001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01/02/2023</w:t>
              <w:br/>
              <w:t>06/02/2023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hủ tục cấp Giấy xác nhận tình trạng hôn nhân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Chung Nguyên Anh Bảo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36A Lịch Đợi, Phường Đúc, thành phố Huế, , , Tỉnh Thừa Thiên Huế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02/02/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Chung Nguyên Anh Bảo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3.0001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01/02/2023</w:t>
              <w:br/>
              <w:t>02/02/2023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hủ tục đăng ký khai sinh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phan minh tuan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1/9 kiet 40 lich doi, Phường Phường Đúc, Thành phố Huế, Tỉnh Thừa Thiên Huế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02/02/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phan minh tuan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4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3.0001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01/02/2023</w:t>
              <w:br/>
              <w:t>02/02/2023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hủ tục đăng ký khai tử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Nguyễn Tiến Dũng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36 kiệt 1, Lịch Đợi, Phường Phường Đúc, Thành phố Huế, Tỉnh Thừa Thiên Huế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02/02/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Nguyễn Tiến Dũng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3.0001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01/02/2023</w:t>
              <w:br/>
              <w:t>06/02/2023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hủ tục cấp Giấy xác nhận tình trạng hôn nhân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Võ Duy Vũ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6/87 Bùi Thị Xuân, Phường Phường Đúc, Thành phố Huế, Tỉnh Thừa Thiên Huế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02/02/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Võ Duy Vũ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2.0037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8/12/2022</w:t>
              <w:br/>
              <w:t>02/02/2023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hực hiện, điều chỉnh, thôi hưởng trợ cấp xã hội hàng tháng, hỗ trợ kinh phí chăm sóc, nuôi dưỡng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nguyễn thị trang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kiệt 171 Bùi Thị Xuân, Phường Phường Đúc, Thành phố Huế, Tỉnh Thừa Thiên Huế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30/01/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nguyễn thị trang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4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3.0000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6/01/2023</w:t>
              <w:br/>
              <w:t>17/01/2023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hủ tục đăng ký khai sinh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DƯƠNG THÀNH VIỆT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/239 Bùi Thị Xuân, phường Phường Đúc, Huế, Phường Phường Đúc, Thành phố Huế, Tỉnh Thừa Thiên Huế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30/01/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DƯƠNG THÀNH VIỆT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3.0001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8/01/2023</w:t>
              <w:br/>
              <w:t>19/01/2023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hủ tục đăng ký khai sinh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Bạch Văn Tuấn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A Kiệt 1 Tôn Thất Tùng, phường Phường Đúc, thành phố Huế, , , Tỉnh Thừa Thiên Huế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30/01/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Bạch Văn Tuấn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3.000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7/01/2023</w:t>
              <w:br/>
              <w:t>18/01/2023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hủ tục đăng ký kết hôn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Hồ Đỗ Quỳnh Trâm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3/37 Hàn Mặc Tử, Phường Vỹ Dạ, Thành phố Huế, Tỉnh Thừa Thiên Huế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8/01/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Hồ Đỗ Quỳnh Trâm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3.0001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7/01/2023</w:t>
              <w:br/>
              <w:t>18/01/2023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hủ tục đăng ký kết hôn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Hoàng Thị Thùy Trang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38 Kim Long, Phường Kim Long, Thành phố Huế, Tỉnh Thừa Thiên Huế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8/01/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Hoàng Thị Thùy Trang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5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3.0000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1/01/2023</w:t>
              <w:br/>
              <w:t>12/01/2023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hủ tục đăng ký khai tử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Phan Thị Thu Thủy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Số 4/1 Tôn Thất Tùng, Phường Phường Đúc, Thành phố Huế, Tỉnh Thừa Thiên Huế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6/01/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Phan Thị Thu Thủy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5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3.0000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0/01/2023</w:t>
              <w:br/>
              <w:t>11/01/2023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hủ tục đăng ký khai tử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Phạm Thị Nỡ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4/2 Bùi Thị Xuân, phường Phường Đúc, Huế, Phường Phường Đúc, Thành phố Huế, Tỉnh Thừa Thiên Huế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6/01/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Phạm Thị Nỡ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5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3.0000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2/01/2023</w:t>
              <w:br/>
              <w:t>17/01/2023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hủ tục cấp Giấy xác nhận tình trạng hôn nhân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rần Thị Diệu Tâm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kiệt 87 lịch đợi, Phường Phường Đúc, Thành phố Huế, Tỉnh Thừa Thiên Huế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6/01/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rần Thị Diệu Tâm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3.0000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2/01/2023</w:t>
              <w:br/>
              <w:t>13/01/2023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hủ tục đăng ký khai sinh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LÊ THỊ THAN H NGUYÊN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5/134 Bùi Thị Xuân, phường Phường Đúc, Huế, Phường Phường Đúc, Thành phố Huế, Tỉnh Thừa Thiên Huế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6/01/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LÊ THỊ THAN H NGUYÊN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5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2.0038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9/12/2022</w:t>
              <w:br/>
              <w:t>06/01/2023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Hỗ trợ chi phí mai táng cho đối tượng bảo trợ xã hội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Nguyễn Thị Thu Hà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, Phường Vỹ Dạ, Thành phố Huế, Tỉnh Thừa Thiên Huế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1/01/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Nguyễn Thị Thu Hà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5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3.0000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04/01/2023</w:t>
              <w:br/>
              <w:t>11/01/2023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Hỗ trợ chi phí mai táng cho đối tượng bảo trợ xã hội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ngô văn tứ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/292 bùi thị xuân, Phường Phường Đúc, Thành phố Huế, Tỉnh Thừa Thiên Huế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1/01/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ngô văn tứ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5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3.0000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05/01/2023</w:t>
              <w:br/>
              <w:t>06/01/2023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hủ tục đăng ký khai tử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ĐỖ THỊ QUYÊN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ĐÔng Phước 2, Phường Thuỷ Biều, Thành phố Huế, Tỉnh Thừa Thiên Huế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06/01/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ĐỖ THỊ QUYÊN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6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3.0000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05/01/2023</w:t>
              <w:br/>
              <w:t>10/01/2023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hủ tục cấp Giấy xác nhận tình trạng hôn nhân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rần Nhật Tân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hủy Xuân , Phường Thuỷ Xuân, Thành phố Huế, Tỉnh Thừa Thiên Huế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06/01/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rần Nhật Tân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6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2.0036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6/12/2022</w:t>
              <w:br/>
              <w:t>13/01/2023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hực hiện, điều chỉnh, thôi hưởng trợ cấp xã hội hàng tháng, hỗ trợ kinh phí chăm sóc, nuôi dưỡng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Võ Đại Khuê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91 Bùi Thị Xuân, Phường Phường Đúc, Thành phố Huế, Tỉnh Thừa Thiên Huế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04/01/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Võ Đại Khuê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6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2.0037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7/12/2022</w:t>
              <w:br/>
              <w:t>31/01/2023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hực hiện, điều chỉnh, thôi hưởng trợ cấp xã hội hàng tháng, hỗ trợ kinh phí chăm sóc, nuôi dưỡng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rần thị tuyết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3 lịch đợi, tổ 4, Phường Phường Đúc, Thành phố Huế, Tỉnh Thừa Thiên Huế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04/01/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rần thị tuyết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6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2.0037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7/12/2022</w:t>
              <w:br/>
              <w:t>31/01/2023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hực hiện, điều chỉnh, thôi hưởng trợ cấp xã hội hàng tháng, hỗ trợ kinh phí chăm sóc, nuôi dưỡng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nguyễn thị nồng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k 328 bùi thị xuân, Phường Phường Đúc, Thành phố Huế, Tỉnh Thừa Thiên Huế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04/01/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nguyễn thị nồng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2.0034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3/11/2022</w:t>
              <w:br/>
              <w:t>21/12/2022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hực hiện, điều chỉnh, thôi hưởng trợ cấp xã hội hàng tháng, hỗ trợ kinh phí chăm sóc, nuôi dưỡng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hoàng thị mộng thu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75 bùi thị xuân, tổ 5, Phường Phường Đúc, Thành phố Huế, Tỉnh Thừa Thiên Huế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04/01/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hoàng thị mộng thu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6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22.0036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16/12/2022</w:t>
              <w:br/>
              <w:t>13/01/2023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Thực hiện, điều chỉnh, thôi hưởng trợ cấp xã hội hàng tháng, hỗ trợ kinh phí chăm sóc, nuôi dưỡng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nguyễn ngọc lợi (Duy)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49 lịch đợi, tổ 2, Phường Phường Đúc, Thành phố Huế, Tỉnh Thừa Thiên Huế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04/01/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vi-VN" w:eastAsia="en-US" w:bidi="ar-SA"/>
              </w:rPr>
              <w:t>nguyễn ngọc lợi (Duy)</w:t>
            </w:r>
          </w:p>
        </w:tc>
      </w:tr>
    </w:tbl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Style w:val="TableGrid"/>
        <w:tblW w:w="15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32"/>
        <w:gridCol w:w="7532"/>
      </w:tblGrid>
      <w:tr>
        <w:trPr>
          <w:trHeight w:val="755" w:hRule="atLeast"/>
        </w:trPr>
        <w:tc>
          <w:tcPr>
            <w:tcW w:w="7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nl-NL" w:eastAsia="en-US" w:bidi="ar-SA"/>
              </w:rPr>
              <w:t>NGƯỜI BÁO CÁ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nl-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nl-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nl-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nl-NL" w:eastAsia="en-US" w:bidi="ar-SA"/>
              </w:rPr>
              <w:t>Trương Quốc Tuấn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nl-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nl-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nl-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nl-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nl-NL" w:eastAsia="en-US" w:bidi="ar-SA"/>
              </w:rPr>
            </w:r>
          </w:p>
        </w:tc>
        <w:tc>
          <w:tcPr>
            <w:tcW w:w="7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nl-NL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567" w:gutter="0" w:header="0" w:top="709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2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rsid w:val="00aa1e97"/>
    <w:pPr>
      <w:keepNext w:val="tru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rsid w:val="005e1f1f"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link w:val="Heading3Char"/>
    <w:qFormat/>
    <w:rsid w:val="00677d42"/>
    <w:pPr>
      <w:keepNext w:val="tru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rsid w:val="00aa1e97"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5e1f1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5e1f1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d1382"/>
    <w:rPr/>
  </w:style>
  <w:style w:type="character" w:styleId="Normalh1" w:customStyle="1">
    <w:name w:val="normal-h1"/>
    <w:qFormat/>
    <w:rsid w:val="00b26910"/>
    <w:rPr>
      <w:rFonts w:ascii=".VnTime" w:hAnsi=".VnTime"/>
      <w:sz w:val="28"/>
      <w:szCs w:val="28"/>
    </w:rPr>
  </w:style>
  <w:style w:type="character" w:styleId="InternetLink">
    <w:name w:val="Hyperlink"/>
    <w:rsid w:val="00787b28"/>
    <w:rPr>
      <w:color w:val="0000FF"/>
      <w:u w:val="single"/>
    </w:rPr>
  </w:style>
  <w:style w:type="character" w:styleId="Heading3Char" w:customStyle="1">
    <w:name w:val="Heading 3 Char"/>
    <w:link w:val="Heading3"/>
    <w:qFormat/>
    <w:rsid w:val="00826f55"/>
    <w:rPr>
      <w:b/>
      <w:sz w:val="28"/>
    </w:rPr>
  </w:style>
  <w:style w:type="character" w:styleId="CharChar1" w:customStyle="1">
    <w:name w:val="Char Char1"/>
    <w:qFormat/>
    <w:rsid w:val="00ea3dba"/>
    <w:rPr>
      <w:rFonts w:eastAsia="Times New Roman"/>
      <w:b/>
      <w:szCs w:val="20"/>
    </w:rPr>
  </w:style>
  <w:style w:type="character" w:styleId="Heading3Char1" w:customStyle="1">
    <w:name w:val="Heading 3 Char1"/>
    <w:qFormat/>
    <w:locked/>
    <w:rsid w:val="00ec2c26"/>
    <w:rPr>
      <w:b/>
      <w:sz w:val="28"/>
    </w:rPr>
  </w:style>
  <w:style w:type="character" w:styleId="BodyTextChar2" w:customStyle="1">
    <w:name w:val="Body Text Char2"/>
    <w:basedOn w:val="DefaultParagraphFont"/>
    <w:qFormat/>
    <w:rsid w:val="00921784"/>
    <w:rPr>
      <w:sz w:val="27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2"/>
    <w:rsid w:val="00aa1e97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f5139"/>
    <w:pPr>
      <w:jc w:val="center"/>
    </w:pPr>
    <w:rPr>
      <w:rFonts w:ascii=".VnTimeH" w:hAnsi=".VnTimeH"/>
      <w:b/>
      <w:bCs/>
      <w:sz w:val="20"/>
      <w:szCs w:val="20"/>
    </w:rPr>
  </w:style>
  <w:style w:type="paragraph" w:styleId="TextBodyIndent">
    <w:name w:val="Body Text Indent"/>
    <w:basedOn w:val="Normal"/>
    <w:rsid w:val="00dd037c"/>
    <w:pPr>
      <w:spacing w:before="120" w:after="120"/>
      <w:ind w:firstLine="720"/>
      <w:jc w:val="both"/>
    </w:pPr>
    <w:rPr>
      <w:rFonts w:ascii=".VnTime" w:hAnsi=".VnTime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d138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 w:customStyle="1">
    <w:name w:val="Char"/>
    <w:autoRedefine/>
    <w:qFormat/>
    <w:rsid w:val="00a26233"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  <w:jc w:val="left"/>
    </w:pPr>
    <w:rPr>
      <w:rFonts w:eastAsia="MS Mincho" w:ascii="Times New Roman" w:hAnsi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BodyTextIndent3">
    <w:name w:val="Body Text Indent 3"/>
    <w:basedOn w:val="Normal"/>
    <w:qFormat/>
    <w:rsid w:val="00f76593"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rsid w:val="00f13bf4"/>
    <w:pPr>
      <w:spacing w:lineRule="auto" w:line="480" w:before="0" w:after="120"/>
    </w:pPr>
    <w:rPr>
      <w:sz w:val="24"/>
      <w:szCs w:val="24"/>
    </w:rPr>
  </w:style>
  <w:style w:type="paragraph" w:styleId="NormalWeb">
    <w:name w:val="Normal (Web)"/>
    <w:basedOn w:val="Normal"/>
    <w:qFormat/>
    <w:rsid w:val="00bf400d"/>
    <w:pPr>
      <w:spacing w:beforeAutospacing="1" w:afterAutospacing="1"/>
    </w:pPr>
    <w:rPr>
      <w:sz w:val="24"/>
      <w:szCs w:val="24"/>
    </w:rPr>
  </w:style>
  <w:style w:type="paragraph" w:styleId="BodyText3">
    <w:name w:val="Body Text 3"/>
    <w:basedOn w:val="Normal"/>
    <w:qFormat/>
    <w:rsid w:val="005e1f1f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rsid w:val="005a35b3"/>
    <w:pPr>
      <w:spacing w:lineRule="auto" w:line="480" w:before="0" w:after="120"/>
      <w:ind w:left="360" w:hanging="0"/>
    </w:pPr>
    <w:rPr>
      <w:sz w:val="24"/>
      <w:szCs w:val="24"/>
    </w:rPr>
  </w:style>
  <w:style w:type="paragraph" w:styleId="CharCharCharChar" w:customStyle="1">
    <w:name w:val="Char Char Char Char"/>
    <w:basedOn w:val="Normal"/>
    <w:qFormat/>
    <w:rsid w:val="00a66f88"/>
    <w:pPr>
      <w:spacing w:lineRule="exact" w:line="240" w:before="0" w:after="160"/>
    </w:pPr>
    <w:rPr>
      <w:rFonts w:ascii="Verdana" w:hAnsi="Verdana"/>
      <w:b/>
      <w:bCs/>
      <w:i/>
      <w:iCs/>
      <w:color w:val="000000"/>
      <w:sz w:val="20"/>
      <w:szCs w:val="20"/>
    </w:rPr>
  </w:style>
  <w:style w:type="paragraph" w:styleId="Header">
    <w:name w:val="Header"/>
    <w:basedOn w:val="Normal"/>
    <w:rsid w:val="0016634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 w:customStyle="1">
    <w:name w:val="Char Char Char Char Char Char Char"/>
    <w:autoRedefine/>
    <w:qFormat/>
    <w:rsid w:val="00476c06"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</w:pPr>
    <w:rPr>
      <w:rFonts w:ascii="Arial" w:hAnsi="Arial" w:cs="Arial" w:eastAsia="Times New Roman"/>
      <w:color w:val="auto"/>
      <w:kern w:val="0"/>
      <w:sz w:val="26"/>
      <w:szCs w:val="26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211d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c1b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7</Pages>
  <Words>2046</Words>
  <Characters>11668</Characters>
  <CharactersWithSpaces>1368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2:29:00Z</dcterms:created>
  <dc:creator>nncuong</dc:creator>
  <dc:description/>
  <dc:language>en-US</dc:language>
  <cp:lastModifiedBy>Admin</cp:lastModifiedBy>
  <cp:lastPrinted>2013-12-19T03:09:00Z</cp:lastPrinted>
  <dcterms:modified xsi:type="dcterms:W3CDTF">2023-02-24T07:18:00Z</dcterms:modified>
  <cp:revision>111</cp:revision>
  <dc:subject/>
  <dc:title>UỶ BAN NHÂN D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